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0/2011</w:t>
      </w:r>
      <w:r>
        <w:rPr>
          <w:rFonts w:cs="Arial" w:ascii="Arial" w:hAnsi="Arial"/>
        </w:rPr>
        <w:t xml:space="preserve">            </w:t>
        <w:tab/>
        <w:t xml:space="preserve">                </w:t>
      </w:r>
      <w:r>
        <w:rPr>
          <w:rFonts w:cs="Arial" w:ascii="Arial" w:hAnsi="Arial"/>
          <w:b/>
          <w:u w:val="single"/>
        </w:rPr>
        <w:t>Date of Order: 14.02.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ARU STEELS PRIVATE LIMITED,</w:t>
      </w:r>
    </w:p>
    <w:p>
      <w:pPr>
        <w:pStyle w:val="Normal"/>
        <w:ind w:left="-374" w:firstLine="1814"/>
        <w:jc w:val="both"/>
        <w:rPr>
          <w:rFonts w:ascii="Arial" w:hAnsi="Arial" w:cs="Arial"/>
          <w:b/>
          <w:b/>
        </w:rPr>
      </w:pPr>
      <w:r>
        <w:rPr>
          <w:rFonts w:cs="Arial" w:ascii="Arial" w:hAnsi="Arial"/>
          <w:b/>
        </w:rPr>
        <w:t>B-48 AND D-251, PHASE-VII,</w:t>
      </w:r>
    </w:p>
    <w:p>
      <w:pPr>
        <w:pStyle w:val="Normal"/>
        <w:ind w:left="-374" w:firstLine="1814"/>
        <w:jc w:val="both"/>
        <w:rPr/>
      </w:pPr>
      <w:r>
        <w:rPr>
          <w:rFonts w:cs="Arial" w:ascii="Arial" w:hAnsi="Arial"/>
          <w:b/>
        </w:rPr>
        <w:t xml:space="preserve">FOCAL POINT, LUDHIANA.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FP-54/000230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D.K. MEH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Focal Point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50/2011 dated 14.11.2011 was filed against the order dated 20.09.2011 of the Grievances Redressal Forum (Forum) in case No.CG-92 of 2011 directing  that the appellant consumer be charged Weekly Off Days (WOD) violations considering it as a first default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4.02.2012.</w:t>
      </w:r>
    </w:p>
    <w:p>
      <w:pPr>
        <w:pStyle w:val="Normal"/>
        <w:spacing w:lineRule="auto" w:line="480"/>
        <w:ind w:left="1440" w:hanging="0"/>
        <w:jc w:val="both"/>
        <w:rPr>
          <w:rFonts w:ascii="Arial" w:hAnsi="Arial" w:cs="Arial"/>
        </w:rPr>
      </w:pPr>
      <w:r>
        <w:rPr>
          <w:rFonts w:cs="Arial" w:ascii="Arial" w:hAnsi="Arial"/>
        </w:rPr>
        <w:t>3.</w:t>
        <w:tab/>
        <w:tab/>
        <w:t>Sh. D.K. Mehta, authorised representative attended the court proceedings on behalf of the petitioner.  No on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D.K. Mehta, the petitioner’s counsel (counsel)   stated that the petitioner is having a LS Account No. FP-54/230 in the name of M/S. Sharu Steels Private Limited,Ludhiana with  sanctioned load of 850 KW and Contract Demand  of 940 KVA under Focal Point (Special) Division,Ludhiana. The petitioner is running a rolling mill falling in General Industry (G.I.) category.    Sr.Xen/MMTS, Ludhiana  downloaded the data of the meter of the petitioner on 12.01.2009  and found that petitioner has violated WOD on 10.11.2008, 24.11.2008, 1.12.2008 and 29.12.2008.   For these violations, ASE/Opration, Focal Point Division, (Special), Ludfhiana vide its letter  No. 347 dated 24.04.2009 served a notice asking the consumer to deposit Rs. 3,38,504/-.  Since the petitioner had observed WOD on the days applicable to General Industry, it was enquired how the notice for deposit was issued.  It  was brought to the notice of  the petitioner by the respondents  that the category of Rolling Mill industry has been changed to Power Intensive Unit (PIU) category  vide Board circular No. 17/2008 dated 11.11.2008. The petitioner had made violations of WOD applicable to PIU and hence the notice of demand  was raised by the respondents. An appeal was filed before the Forum which gave partial relief to the extent that the appellant consumer be charged WOD violations considering all violations as a first default. </w:t>
      </w:r>
    </w:p>
    <w:p>
      <w:pPr>
        <w:pStyle w:val="Normal"/>
        <w:spacing w:lineRule="auto" w:line="480"/>
        <w:ind w:left="1440" w:hanging="0"/>
        <w:jc w:val="both"/>
        <w:rPr>
          <w:rFonts w:ascii="Arial" w:hAnsi="Arial" w:cs="Arial"/>
        </w:rPr>
      </w:pPr>
      <w:r>
        <w:rPr>
          <w:rFonts w:cs="Arial" w:ascii="Arial" w:hAnsi="Arial"/>
        </w:rPr>
        <w:tab/>
        <w:tab/>
        <w:t xml:space="preserve">The counsel submitted that earlier the rolling mills were clubbed with G. I. Category for the purpose of observing WOD and PLHR.  The petitioner company is having a Rolling Mill and accordingly was regularly observing WOD as applicable to the G.I. category.  The petitioner’s restrictions were being regulated as per G.I. category consumer since the release of connection.  The petitioner was surprised to receive  the impugned demand notice and on enquiry he came to know that the respondents on their own, changed the category of the Rolling Mills from G.I. to  P.I.U. for the purpose of WOD restrictions  and on the basis of changed timings, the respondents alleged that the petitioner has violated WOD restrictions. The counsel of the petitioner contended that PSPCL did not inform the change of WOD timing from G.I. category to PIU to the petitioner. They observed WOD as per G.I. category.  PSPCL is relying upon one telephonic message No. 7506 dated 28.09.2008 and PR circular No. 17/2008  to point out that  the change in timings was known to the  petitioner but it is submitted that  neither the telephonic message nor PR circular  was got noted from the petitioner.  They have no knowledge of these messages/circulars and ran their factory sometimes on nights according to the demand of market which can be seen from the data of DDL.  Moreover, the respondent PSPCL could not produce any record before the Forum regarding noting down the change of timing of WOD  by the petitioner.  The petitioner specifically pleaded  before the ZDSC and  the Forum that the petitioner was never informed about the change of category of rolling mills from G.I. to PIU for the purpose of following WOD.  To counter the argument that messages and circulars are available on the website, he argued that   during 2008, telephonic messages were uploaded on the website under a particular circular.  In this case telephone message No. 7506 dated 28.09.2008 would have been  uploaded on website under PR circular No. 17/2008 dated 11.11.2008 i.e. one and half month after the issue date.  There is a mistake on the part of the respondents as they have failed to inform the petitioner about the change of category.  As per provisions of Electricity Act, 2003, a licensee can charge amount as per section-45 of the Electricity Act, 2003. The power to frame regulations has also been given to the Punjab State Electricity Regulatory Commission (PSERC).  As per information, there is no regulation framed by the PSERC according   to which, the respondents can change category of consumers on their own.  He prayed that keeping in view the facts of the case, the present petition may please be  accepted and  the decision of the Forum  be set aside.  </w:t>
      </w:r>
    </w:p>
    <w:p>
      <w:pPr>
        <w:pStyle w:val="Normal"/>
        <w:spacing w:lineRule="auto" w:line="480"/>
        <w:ind w:left="1440" w:hanging="0"/>
        <w:jc w:val="both"/>
        <w:rPr>
          <w:rFonts w:ascii="Arial" w:hAnsi="Arial" w:cs="Arial"/>
        </w:rPr>
      </w:pPr>
      <w:r>
        <w:rPr>
          <w:rFonts w:cs="Arial" w:ascii="Arial" w:hAnsi="Arial"/>
        </w:rPr>
        <w:t>5.</w:t>
        <w:tab/>
        <w:tab/>
        <w:t xml:space="preserve">No one appeared on behalf of the respondents, hence  the petition is being decided after considering the written submissions made by respondents vide their letter dated 29.11.2011. In a written submissions, the  respondents submitted that the petitioner has an electricity connection having Account No. FP-54/230 and is a rolling mill consumer.  The WOD instructions were changed by telephonic message No. 7506 dated 28.09.2008.  It is further mentioned that the dispute is regarding DDL dated 12.01.2009.  During the intervening period, WOD violations have been noted in the DDL.  It is incorrect to say that the  petitioner was not aware of the changed timings.  The petitioner is not running their unit in isolation and must be knowing the changed timings.  It is substantiated from the fact that WOD violations have been made on alternative weeks which shows that they were aware that  PIU WOD timings are applicable to them.  The petitioner challenged the case before the ZDSC which in its decision dated 17.02.2011 held that the amount has rightly been charged and is recoverable.  On further appeal, the Forum has held that the amount of penalty on account of WOD may be treated as first default. </w:t>
      </w:r>
    </w:p>
    <w:p>
      <w:pPr>
        <w:pStyle w:val="Normal"/>
        <w:spacing w:lineRule="auto" w:line="480"/>
        <w:ind w:left="1440" w:hanging="0"/>
        <w:jc w:val="both"/>
        <w:rPr>
          <w:rFonts w:ascii="Arial" w:hAnsi="Arial" w:cs="Arial"/>
        </w:rPr>
      </w:pPr>
      <w:r>
        <w:rPr>
          <w:rFonts w:cs="Arial" w:ascii="Arial" w:hAnsi="Arial"/>
        </w:rPr>
        <w:tab/>
        <w:tab/>
        <w:t xml:space="preserve"> It is next stated that the petitioner is running a rolling mill connection  and according to PR circular No. 17/2008 dated 11.11.2008, the rolling mill consumers too have to observe  same WOD as  of Arc/Induction Furnace consumers.  Accordingly, the WOD of the petitioner falls on Monday and according to PR circular No. 17/2008 dated 11.11.2008, the petitioner was to observe WOD from Sunday at the beginning of PLHR till the end of PLHR on Monday.  The petitioner did not violate PLHR on every week but violated on alternate WOD and as such it is very clear that the petitioner was well aware  about the day and timing of WOD. The petitioner was always informed in time regarding WOD.  It has been re-iterated in the submissions that the petitioner was well aware the day and timing for observing WOD/PLHR. A request has been made to dismiss the appeal of the petitioner. </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petitioner as well as other material brought on record.  The admitted facts in this case are that the connection of the petitioner falls in  G.I. category.  Different WOD were applicable to GI category and PIU category upto issue of  telephone message No. 7506 dated 28.09.2008.  This message appears to have been issued in pursuance of PR No. 15/2008 dated 19.09.2008, the last  part of para-4 of which read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360"/>
        <w:ind w:left="2880" w:hanging="2880"/>
        <w:jc w:val="both"/>
        <w:rPr>
          <w:rFonts w:ascii="Arial" w:hAnsi="Arial" w:cs="Arial"/>
        </w:rPr>
      </w:pPr>
      <w:r>
        <w:rPr>
          <w:rFonts w:cs="Arial" w:ascii="Arial" w:hAnsi="Arial"/>
        </w:rPr>
        <w:tab/>
        <w:t>“It was decided that Rolling Mill Consumers will observe the weekly off day as per the timings  of induction furnace i.e. from the expiry of peak load hours of previous day to the  peak load hours of the off day, 9 hr peak load hour restrictions on category-IV feeders were  relaxed to 3 hours.”</w:t>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 xml:space="preserve"> However, the text of message No. 7506 dated 28.09.2008 is not available on record.  The issue of this message is again noted in PR No. 17/2008  dated 11.11.2008.  In para-4 of this circular, it is stated;  “that it was again re-iterated that Rolling Mills consumers   will continue to observe weekly off days as per the timings of Arc/Induction Furnaces vide this office telephone message No. 7506 dated 28.09.2008.”</w:t>
        <w:tab/>
        <w:tab/>
        <w:tab/>
        <w:t>According to the petitioner, neither the impugned message nor the PR circulars were brought to his notice and  he was not aware  of the change of timings for G.I. category.  Therefore, he continued to observe WOD according to the timings of G.I. industry.  Regarding this contention, it is stated in the written submissions that the petitioner was well aware of the change in timings of WOD  and PR circulars/messages are available on the website.  Moreover, the WOD has not been observed on alternative week which shows that the petitioner was aware of change in timings of WOD applicable to Rolling Mills.  To counter this argument, the petitioner  has submitted that before 2008, messages were not uploaded immediately  but alongwith PR circulars on a later date.  In the present context, PR circular 17/2008 was issued on 11.11.2008 after about 1½ month from the date  of issue of the message.   The factory was being run at night as and when required. Just because it was run on alternate week, does not indicate that the petitioner was in the knowledge of change of WOD timings.</w:t>
      </w:r>
    </w:p>
    <w:p>
      <w:pPr>
        <w:pStyle w:val="Normal"/>
        <w:spacing w:lineRule="auto" w:line="480"/>
        <w:ind w:left="1440" w:hanging="0"/>
        <w:jc w:val="both"/>
        <w:rPr/>
      </w:pPr>
      <w:r>
        <w:rPr>
          <w:rFonts w:cs="Arial" w:ascii="Arial" w:hAnsi="Arial"/>
        </w:rPr>
        <w:tab/>
        <w:tab/>
        <w:t>There is no record of issue of any intimation regarding the change of WOD timings to the petitioner by the respondents.  Again there is no record available at what point of time, message dated 28.09.2008 and PR circulars 17/2008 dated 11.11.2008 were uploaded on the website of the respondent PSEB. In such circumstances, what needs to be considered is whether, the petitioner can be presumed having knowledge about the change in timings of WOD applicable to G.I. category.  A reference to PR circular 15/2008 as well as 17/2008 through which   change  of   timings   were   made, shows   that  in the  end of the circulars, it is mentioned ;</w:t>
      </w:r>
    </w:p>
    <w:p>
      <w:pPr>
        <w:pStyle w:val="Normal"/>
        <w:ind w:left="2880" w:hanging="1440"/>
        <w:jc w:val="both"/>
        <w:rPr>
          <w:rFonts w:ascii="Arial" w:hAnsi="Arial" w:cs="Arial"/>
        </w:rPr>
      </w:pPr>
      <w:r>
        <w:rPr>
          <w:rFonts w:cs="Arial" w:ascii="Arial" w:hAnsi="Arial"/>
        </w:rPr>
        <w:tab/>
        <w:t>“it is requested that all the concerned consumers be informed accordingly.</w:t>
      </w:r>
    </w:p>
    <w:p>
      <w:pPr>
        <w:pStyle w:val="Normal"/>
        <w:ind w:left="2880" w:hanging="1440"/>
        <w:jc w:val="both"/>
        <w:rPr/>
      </w:pPr>
      <w:r>
        <w:rPr>
          <w:rFonts w:cs="Arial" w:ascii="Arial" w:hAnsi="Arial"/>
        </w:rPr>
        <w:tab/>
        <w:tab/>
      </w:r>
    </w:p>
    <w:p>
      <w:pPr>
        <w:pStyle w:val="Normal"/>
        <w:ind w:left="2880" w:hanging="2880"/>
        <w:jc w:val="both"/>
        <w:rPr>
          <w:rFonts w:ascii="Arial" w:hAnsi="Arial" w:cs="Arial"/>
        </w:rPr>
      </w:pPr>
      <w:r>
        <w:rPr>
          <w:rFonts w:cs="Arial" w:ascii="Arial" w:hAnsi="Arial"/>
        </w:rPr>
        <w:tab/>
        <w:t xml:space="preserve">These instructions can be downloaded from PSEB’s Website </w:t>
      </w:r>
      <w:hyperlink r:id="rId2">
        <w:r>
          <w:rPr>
            <w:rStyle w:val="InternetLink"/>
            <w:rFonts w:cs="Arial" w:ascii="Arial" w:hAnsi="Arial"/>
            <w:u w:val="none"/>
          </w:rPr>
          <w:t>www.psebindia.org</w:t>
        </w:r>
      </w:hyperlink>
      <w:r>
        <w:rPr>
          <w:rFonts w:cs="Arial" w:ascii="Arial" w:hAnsi="Arial"/>
        </w:rPr>
        <w:t>”.</w:t>
      </w:r>
    </w:p>
    <w:p>
      <w:pPr>
        <w:pStyle w:val="Normal"/>
        <w:ind w:left="2880" w:hanging="2880"/>
        <w:jc w:val="both"/>
        <w:rPr>
          <w:rFonts w:ascii="Arial" w:hAnsi="Arial" w:cs="Arial"/>
        </w:rPr>
      </w:pPr>
      <w:r>
        <w:rPr>
          <w:rFonts w:cs="Arial" w:ascii="Arial" w:hAnsi="Arial"/>
        </w:rPr>
        <w:tab/>
        <w:tab/>
      </w:r>
    </w:p>
    <w:p>
      <w:pPr>
        <w:pStyle w:val="Normal"/>
        <w:spacing w:lineRule="auto" w:line="480"/>
        <w:ind w:left="1440" w:hanging="1440"/>
        <w:jc w:val="both"/>
        <w:rPr>
          <w:rFonts w:ascii="Arial" w:hAnsi="Arial" w:cs="Arial"/>
        </w:rPr>
      </w:pPr>
      <w:r>
        <w:rPr>
          <w:rFonts w:cs="Arial" w:ascii="Arial" w:hAnsi="Arial"/>
        </w:rPr>
        <w:tab/>
        <w:tab/>
        <w:tab/>
        <w:t>From the perusal of the circulars, it is apparent that duty is cast upon the respondents to inform the concerned consumers about the changes to be made in the WOD or other power cut measures.  There is no record that these changes were got noted from the petitioner.  Message No. 7506 is dated 28.09.2008 and PR circular 17/2008 is dated 11.11.2008.  The DDL is dated 12.01.2009.  Thus, there was sufficient time available to the respondents to intimate the petitioner about the change of timings of WOD especially when rolling mills falling in G.I. category were being clubbed with PIU category.  No explanation is forthcoming why the due intimation could not be sent to the petitioner.  Again, knowledge of the change of timings on the part of the petitioner has been presumed considering that violations occurred on alternative weeks.  This fact itself, especially in view of the explanation given by the petitioner, does not in any manner confirm the knowledge of change in timings of WOD with the petitioner.  Again in its order, the Forum has observed that the consumer had observed WOD’s in the period under dispute regularly as per  G.I. category i.e. from 08.00 AM to 08.00 AM next day and violations have been recorded considering WOD’s timing as per PIU.  The Forum also took note of the fact that representative of PSPCL could not produce any record  regarding noting down of changed timing of WOD’s by the consumer.  Considering all these facts, I am of the view that there is sufficient evidence on record to show  that change in timings of WOD for Rolling Mills was  not brought to the notice of the petitioner and there is enough circumstantial evidence to conclude that  WOD timings of rolling mills had been changed and WOD of PIU is applicable to the connection of the petitioner, was not in the knowledge of the petitioner when the violations occurred.  Since the petitioner did observe WOD as per timings applicable to G.I. category, it is not fair and justified to treat him in default because of WOD violations of PIU timings.  Therefore, charges levied for violating WOD restrictions of PIU are held not recoverable. 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14.02.2012.</w:t>
        <w:tab/>
        <w:t xml:space="preserve">   </w:t>
        <w:tab/>
        <w:tab/>
        <w:tab/>
        <w:t xml:space="preserve">                ElectricityPunjab</w:t>
        <w:tab/>
        <w:tab/>
        <w:tab/>
        <w:tab/>
        <w:tab/>
        <w:tab/>
        <w:t xml:space="preserve">                           Mohali. </w:t>
      </w:r>
    </w:p>
    <w:sectPr>
      <w:headerReference w:type="default" r:id="rId3"/>
      <w:headerReference w:type="first" r:id="rId4"/>
      <w:footerReference w:type="default" r:id="rId5"/>
      <w:footerReference w:type="first" r:id="rId6"/>
      <w:type w:val="nextPage"/>
      <w:pgSz w:w="12240" w:h="15840"/>
      <w:pgMar w:left="1584"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bind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16T11:07:00Z</cp:lastPrinted>
  <dcterms:modified xsi:type="dcterms:W3CDTF">2012-03-09T09:45:00Z</dcterms:modified>
  <cp:revision>302</cp:revision>
  <dc:subject/>
  <dc:title/>
</cp:coreProperties>
</file>